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P...</w:t>
      </w:r>
    </w:p>
    <w:p>
      <w:pPr>
        <w:pStyle w:val="Normal"/>
        <w:ind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sz w:val="60"/>
          <w:szCs w:val="60"/>
        </w:rPr>
      </w:pPr>
      <w:r>
        <w:rPr>
          <w:sz w:val="60"/>
          <w:szCs w:val="60"/>
        </w:rPr>
        <w:t>GRUPO DE PESQUISAS EM ...</w:t>
      </w:r>
    </w:p>
    <w:p>
      <w:pPr>
        <w:pStyle w:val="Normal"/>
        <w:snapToGrid w:val="false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18" w:top="147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XXXX,  XX de  XXXXXXXX de 2016</w:t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1. IDENTIFICAÇÃO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2. INTRODUÇÃO E JUSTIFICATIV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3. OBJETIVOS DO GRUPO D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3.1. Objetivo Geral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3.2. Objetivos Específic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4. ÁREA DE ATUAÇÃO DO GRUPO DE PEW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5. SUBÁREA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5.1. Linhas de Estudo 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6. INFRA-ESTRUTUR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6.1. Laboratórios e equipament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1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2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3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4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5. Outros Laboratóri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7. EQUIPE DO GRUPO D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7.1. Membros Fundadore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7.2. Colaboradores (professores, Técnico-Administrativos e estudantes)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7.3. Líder do Grupo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8. PLANO DE ATIVIDADES PARA O BIÊNIO 2016-2018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9. RESULTADOS ESPERAD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10. REFERÊNCIAS BIBLIOGRÁFICAS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18" w:top="147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GRUPO DE PESQUIS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DENTIFICAÇÃO DO GRUPO</w:t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1. Título: </w:t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2. Sigla: </w:t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3. Campus/Departamento: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NTRODUÇÃO E JUSTIFICATIV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bCs/>
        </w:rPr>
        <w:t>OBJETIVOS DO GRUPO DE PESQUIS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1. Objetivo Geral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. Objetivos Específico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Cs/>
        </w:rPr>
        <w:t>ÁREA DE ATUAÇÃO DO GRUPO DE PESQUIS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SUBÁREA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.1. Linhas de estudo e Pesquis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NFRA-ESTRUTUR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Laboratórios e Equipamento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1. Laboratório XXX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1.2. Laboratório XXX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3. Laboratório XXX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4. Laboratório XXX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b/>
          <w:bCs/>
        </w:rPr>
        <w:t xml:space="preserve">6.1.5. Outros Laboratórios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amentos: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Cs/>
        </w:rPr>
        <w:t>EQUIPE DO GRUPO</w:t>
      </w:r>
      <w:r>
        <w:rPr/>
        <w:t xml:space="preserve"> DE PESQUIS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1843"/>
        <w:gridCol w:w="26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K DO LAT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du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Membros Fundadores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Colaboradores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Líder do Grupo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8. PLANO DE ATIVIDADES PARA O BIÊNIO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9. RESULTADOS ESPERADO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10. REFERÊNCIAS BIBLIOGRÁFICA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jc w:val="right"/>
        <w:rPr/>
      </w:pPr>
      <w:r>
        <w:rPr/>
        <w:t>XXXXX, XX de XXXXXXXX 2016.</w:t>
      </w:r>
    </w:p>
    <w:p>
      <w:pPr>
        <w:pStyle w:val="Recuodecorpodetexto21"/>
        <w:spacing w:lineRule="auto" w:line="360"/>
        <w:ind w:left="357" w:right="0" w:firstLine="709"/>
        <w:rPr/>
      </w:pPr>
      <w:r>
        <w:rPr/>
      </w:r>
    </w:p>
    <w:p>
      <w:pPr>
        <w:pStyle w:val="Recuodecorpodetexto21"/>
        <w:spacing w:lineRule="auto" w:line="360"/>
        <w:ind w:left="357" w:right="0" w:firstLine="709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Dr. (Líder do Grupo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Dr. (Membro do Grupo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Ms. (Membro do Grupo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(Membro do Grupo)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417" w:top="14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5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7" name="Imagem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Smbolosdenumerao">
    <w:name w:val="Símbolos de numeração"/>
    <w:qFormat/>
    <w:rPr/>
  </w:style>
  <w:style w:type="character" w:styleId="WW8Num24z0">
    <w:name w:val="WW8Num24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color w:val="FF0000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0:00Z</dcterms:created>
  <dc:creator>gabinete</dc:creator>
  <dc:description/>
  <dc:language>en-US</dc:language>
  <cp:lastModifiedBy>R</cp:lastModifiedBy>
  <cp:lastPrinted>2009-08-17T12:21:00Z</cp:lastPrinted>
  <dcterms:modified xsi:type="dcterms:W3CDTF">2016-08-18T14:50:00Z</dcterms:modified>
  <cp:revision>2</cp:revision>
  <dc:subject/>
  <dc:title>Ofício nº 01/GAB/IFG/2009</dc:title>
</cp:coreProperties>
</file>